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426"/>
        <w:jc w:val="right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Header"/>
        <w:shd w:fill="FFFFFF" w:val="clear"/>
        <w:tabs>
          <w:tab w:val="clear" w:pos="9638"/>
          <w:tab w:val="center" w:pos="4819" w:leader="none"/>
          <w:tab w:val="right" w:pos="10065" w:leader="none"/>
        </w:tabs>
        <w:spacing w:lineRule="auto" w:line="276"/>
        <w:ind w:left="0" w:right="0" w:hanging="42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         </w:t>
      </w:r>
      <w:r>
        <w:rPr>
          <w:rFonts w:cs="Calibri"/>
          <w:b/>
          <w:sz w:val="22"/>
          <w:szCs w:val="22"/>
        </w:rPr>
        <w:t>ISTITUTO COMPRENSIVO “ERCOLANO 5 IOVINO SCOTELLARO”</w:t>
      </w:r>
    </w:p>
    <w:tbl>
      <w:tblPr>
        <w:tblW w:w="152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70"/>
        <w:gridCol w:w="7365"/>
        <w:gridCol w:w="2925"/>
        <w:gridCol w:w="72"/>
        <w:gridCol w:w="1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.S. 2023_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SSE:             SEZ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67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CENTE _ COORDINATORE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675" w:hanging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SE: NOV DIC GEN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right="-675"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sz w:val="24"/>
                <w:szCs w:val="24"/>
              </w:rPr>
              <w:t xml:space="preserve">DOCENTE/I  DI SOSTEGNO DELLA CLASSE : </w:t>
            </w:r>
          </w:p>
        </w:tc>
        <w:tc>
          <w:tcPr>
            <w:tcW w:w="7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shd w:fill="FFFFFF" w:val="clear"/>
        <w:tabs>
          <w:tab w:val="clear" w:pos="9638"/>
          <w:tab w:val="center" w:pos="4819" w:leader="none"/>
          <w:tab w:val="right" w:pos="10065" w:leader="none"/>
        </w:tabs>
        <w:spacing w:lineRule="auto" w:line="276"/>
        <w:ind w:left="294" w:right="656" w:hanging="0"/>
        <w:jc w:val="center"/>
        <w:rPr>
          <w:rFonts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i/>
          <w:sz w:val="12"/>
          <w:szCs w:val="12"/>
        </w:rPr>
        <w:t xml:space="preserve">            </w:t>
      </w:r>
      <w:r>
        <w:rPr>
          <w:rFonts w:cs="Calibri" w:ascii="Calibri" w:hAnsi="Calibri"/>
          <w:b/>
          <w:i/>
          <w:sz w:val="12"/>
          <w:szCs w:val="12"/>
        </w:rPr>
        <w:t>Allegato  N.1</w:t>
      </w:r>
    </w:p>
    <w:tbl>
      <w:tblPr>
        <w:tblW w:w="153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75"/>
        <w:gridCol w:w="5985"/>
        <w:gridCol w:w="6195"/>
      </w:tblGrid>
      <w:tr>
        <w:trPr>
          <w:trHeight w:val="11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N° ALUNNI TOTALI ISCRITT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 REGIST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N° ALUNNI DIVERSAMENTE ABILI ISCRITT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Calibri"/>
                <w:b/>
                <w:sz w:val="16"/>
                <w:szCs w:val="16"/>
              </w:rPr>
              <w:t>A REGISTR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  <w:shd w:fill="FFFF00" w:val="clear"/>
              </w:rPr>
              <w:t xml:space="preserve">Gli ALUNNI </w:t>
            </w:r>
            <w:r>
              <w:rPr>
                <w:rFonts w:cs="Calibri"/>
                <w:b/>
                <w:sz w:val="20"/>
                <w:szCs w:val="20"/>
              </w:rPr>
              <w:t>che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abbiano cumulato nel mese di OTTOBRE fino a dieci giorni di assenze continuative o saltuar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  <w:shd w:fill="66FFFF" w:val="clear"/>
              </w:rPr>
            </w:pP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Cognome e Nome -  DATA DI NASCITA</w:t>
            </w:r>
            <w:r>
              <w:rPr>
                <w:rFonts w:cs="Calibri"/>
                <w:b/>
              </w:rPr>
              <w:t>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u w:val="single"/>
                <w:shd w:fill="66FFFF" w:val="clear"/>
              </w:rPr>
              <w:t xml:space="preserve">ALUNNI DIVERSAMENTE ABILI </w:t>
            </w:r>
            <w:r>
              <w:rPr>
                <w:rFonts w:cs="Calibri"/>
                <w:b/>
                <w:sz w:val="16"/>
                <w:szCs w:val="16"/>
              </w:rPr>
              <w:t>c</w:t>
            </w:r>
            <w:r>
              <w:rPr>
                <w:rFonts w:cs="Calibri"/>
                <w:b/>
                <w:sz w:val="20"/>
                <w:szCs w:val="20"/>
              </w:rPr>
              <w:t>he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abbiano cumulato nel mese di OTTOBRE fino  a dieci giorni di assenze continuative o saltuarie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Cognome e Nome – DATA DI NASCITA)</w:t>
            </w:r>
          </w:p>
        </w:tc>
      </w:tr>
      <w:tr>
        <w:trPr>
          <w:trHeight w:val="34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77" w:right="0" w:hanging="3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377" w:right="0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 ASSENZE:                                                      GIUSTIFICATE     SI     N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 ASSENZE:                                                      GIUSTIFICATE     SI     NO</w:t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ZIONI  INTRAPRESE: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377" w:right="0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IONI INTRAPRESE:</w:t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77" w:right="0" w:hanging="3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377" w:right="0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 ASSENZE:                                                      GIUSTIFICATE     SI     N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 ASSENZE:                                                      GIUSTIFICATE     SI     NO</w:t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377" w:right="0" w:hanging="3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IONI  INTRAPRES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377" w:right="0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IONI INTRAPRESE</w:t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77" w:right="0" w:hanging="3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377" w:right="0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 ASSENZE:                                                      GIUSTIFICATE     SI     N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 ASSENZE:                                                      GIUSTIFICATE     SI     NO</w:t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IONI  INTRAPRES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377" w:right="0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IONI  INTRAPRESE</w:t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77" w:right="0" w:hanging="3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377" w:right="0" w:hanging="3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 ASSENZE:                                                      GIUSTIFICATE     SI     N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 ASSENZE:                                                      GIUSTIFICATE     SI     NO</w:t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IONI  INTRAPRES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377" w:right="0" w:hanging="3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IONI  INTRAPRESE</w:t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77" w:right="0" w:hanging="3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377" w:right="0" w:hanging="3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 ASSENZE:                                                      GIUSTIFICATE     SI     N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 ASSENZE:                                                      GIUSTIFICATE     SI     NO</w:t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IONI INTRAPRES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IONI  INTRAPRESE</w:t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77" w:right="0" w:hanging="3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 ASSENZE:                                                      GIUSTIFICATE     SI     N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 ASSENZE:                                                      GIUSTIFICATE     SI     NO</w:t>
            </w:r>
          </w:p>
        </w:tc>
      </w:tr>
      <w:tr>
        <w:trPr>
          <w:trHeight w:val="34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IONI INTRAPRES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ZIONI INTRAPRESE</w:t>
            </w:r>
          </w:p>
        </w:tc>
      </w:tr>
      <w:tr>
        <w:trPr>
          <w:trHeight w:val="348" w:hRule="atLeast"/>
        </w:trPr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OTE  PER LA SEGRETERI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NCO RE A S 23_24</w:t>
            </w:r>
          </w:p>
        </w:tc>
        <w:tc>
          <w:tcPr>
            <w:tcW w:w="1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l Coordinatore di Classe ___________________________________                                      Docente di Sostegno _________________________________________ </w:t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38:00Z</dcterms:created>
  <dc:creator>Comitec</dc:creator>
  <dc:description/>
  <cp:keywords/>
  <dc:language>en-US</dc:language>
  <cp:lastModifiedBy>Utente</cp:lastModifiedBy>
  <cp:lastPrinted>2018-09-21T11:08:00Z</cp:lastPrinted>
  <dcterms:modified xsi:type="dcterms:W3CDTF">2024-01-2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